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0986;&amp;#24405;&amp;#38899;&amp;#35843;&amp;#38899;&amp;#214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0986;&amp;#24405;&amp;#38899;&amp;#35843;&amp;#38899;&amp;#214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0986;&amp;#24405;&amp;#38899;&amp;#35843;&amp;#38899;&amp;#214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0.html"&gt;http://www.cction.com/report/202303/34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06;&amp;#20986;&amp;#24405;&amp;#38899;&amp;#35843;&amp;#38899;&amp;#21488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2806;&amp;#20986;&amp;#24405;&amp;#38899;&amp;#35843;&amp;#38899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06;&amp;#20986;&amp;#24405;&amp;#38899;&amp;#35843;&amp;#38899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06;&amp;#20986;&amp;#24405;&amp;#38899;&amp;#35843;&amp;#38899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22806;&amp;#20986;&amp;#24405;&amp;#38899;&amp;#35843;&amp;#38899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06;&amp;#20986;&amp;#24405;&amp;#38899;&amp;#35843;&amp;#38899;&amp;#21488;&amp;#34892;&amp;#19994;&amp;#26377;&amp;#20010;&amp;#31995;&amp;#32479;&amp;#30340;&amp;#20102;&amp;#35299;&amp;#25110;&amp;#32773;&amp;#24819;&amp;#25237;&amp;#36164;&amp;#22806;&amp;#20986;&amp;#24405;&amp;#38899;&amp;#35843;&amp;#3889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2806;&amp;#20986;&amp;#24405;&amp;#38899;&amp;#35843;&amp;#38899;&amp;#2148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2806;&amp;#20986;&amp;#24405;&amp;#38899;&amp;#35843;&amp;#38899;&amp;#214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2806;&amp;#20986;&amp;#24405;&amp;#38899;&amp;#35843;&amp;#38899;&amp;#2148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2806;&amp;#20986;&amp;#24405;&amp;#38899;&amp;#35843;&amp;#38899;&amp;#2148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2806;&amp;#20986;&amp;#24405;&amp;#38899;&amp;#35843;&amp;#38899;&amp;#2148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2806;&amp;#20986;&amp;#24405;&amp;#38899;&amp;#35843;&amp;#38899;&amp;#2148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2806;&amp;#20986;&amp;#24405;&amp;#38899;&amp;#35843;&amp;#38899;&amp;#2148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2806;&amp;#20986;&amp;#24405;&amp;#38899;&amp;#35843;&amp;#38899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2806;&amp;#20986;&amp;#24405;&amp;#38899;&amp;#35843;&amp;#38899;&amp;#2148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2806;&amp;#20986;&amp;#24405;&amp;#38899;&amp;#35843;&amp;#38899;&amp;#2148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2806;&amp;#20986;&amp;#24405;&amp;#38899;&amp;#35843;&amp;#38899;&amp;#2148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2806;&amp;#20986;&amp;#24405;&amp;#38899;&amp;#35843;&amp;#38899;&amp;#2148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2806;&amp;#20986;&amp;#24405;&amp;#38899;&amp;#35843;&amp;#38899;&amp;#2148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2806;&amp;#20986;&amp;#24405;&amp;#38899;&amp;#35843;&amp;#38899;&amp;#2148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2806;&amp;#20986;&amp;#24405;&amp;#38899;&amp;#35843;&amp;#38899;&amp;#2148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2806;&amp;#20986;&amp;#24405;&amp;#38899;&amp;#35843;&amp;#38899;&amp;#21488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22806;&amp;#20986;&amp;#24405;&amp;#38899;&amp;#35843;&amp;#38899;&amp;#214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2806;&amp;#20986;&amp;#24405;&amp;#38899;&amp;#35843;&amp;#38899;&amp;#2148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2806;&amp;#20986;&amp;#24405;&amp;#38899;&amp;#35843;&amp;#38899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2806;&amp;#20986;&amp;#24405;&amp;#38899;&amp;#35843;&amp;#38899;&amp;#2148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2806;&amp;#20986;&amp;#24405;&amp;#38899;&amp;#35843;&amp;#38899;&amp;#2148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2806;&amp;#20986;&amp;#24405;&amp;#38899;&amp;#35843;&amp;#38899;&amp;#2148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2806;&amp;#20986;&amp;#24405;&amp;#38899;&amp;#35843;&amp;#38899;&amp;#2148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2806;&amp;#20986;&amp;#24405;&amp;#38899;&amp;#35843;&amp;#38899;&amp;#2148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2806;&amp;#20986;&amp;#24405;&amp;#38899;&amp;#35843;&amp;#38899;&amp;#2148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2806;&amp;#20986;&amp;#24405;&amp;#38899;&amp;#35843;&amp;#38899;&amp;#2148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2806;&amp;#20986;&amp;#24405;&amp;#38899;&amp;#35843;&amp;#38899;&amp;#214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2806;&amp;#20986;&amp;#24405;&amp;#38899;&amp;#35843;&amp;#38899;&amp;#2148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2806;&amp;#20986;&amp;#24405;&amp;#38899;&amp;#35843;&amp;#38899;&amp;#2148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2806;&amp;#20986;&amp;#24405;&amp;#38899;&amp;#35843;&amp;#38899;&amp;#2148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2806;&amp;#20986;&amp;#24405;&amp;#38899;&amp;#35843;&amp;#38899;&amp;#2148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2806;&amp;#20986;&amp;#24405;&amp;#38899;&amp;#35843;&amp;#38899;&amp;#2148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2806;&amp;#20986;&amp;#24405;&amp;#38899;&amp;#35843;&amp;#38899;&amp;#2148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2806;&amp;#20986;&amp;#24405;&amp;#38899;&amp;#35843;&amp;#38899;&amp;#214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2806;&amp;#20986;&amp;#24405;&amp;#38899;&amp;#35843;&amp;#38899;&amp;#2148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2806;&amp;#20986;&amp;#24405;&amp;#38899;&amp;#35843;&amp;#38899;&amp;#2148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2806;&amp;#20986;&amp;#24405;&amp;#38899;&amp;#35843;&amp;#38899;&amp;#2148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2806;&amp;#20986;&amp;#24405;&amp;#38899;&amp;#35843;&amp;#38899;&amp;#2148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2806;&amp;#20986;&amp;#24405;&amp;#38899;&amp;#35843;&amp;#38899;&amp;#2148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2806;&amp;#20986;&amp;#24405;&amp;#38899;&amp;#35843;&amp;#38899;&amp;#2148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2806;&amp;#20986;&amp;#24405;&amp;#38899;&amp;#35843;&amp;#38899;&amp;#2148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2806;&amp;#20986;&amp;#24405;&amp;#38899;&amp;#35843;&amp;#3889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2806;&amp;#20986;&amp;#24405;&amp;#38899;&amp;#35843;&amp;#38899;&amp;#2148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2806;&amp;#20986;&amp;#24405;&amp;#38899;&amp;#35843;&amp;#38899;&amp;#214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2806;&amp;#20986;&amp;#24405;&amp;#38899;&amp;#35843;&amp;#38899;&amp;#2148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22806;&amp;#20986;&amp;#24405;&amp;#38899;&amp;#35843;&amp;#38899;&amp;#2148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2806;&amp;#20986;&amp;#24405;&amp;#38899;&amp;#35843;&amp;#38899;&amp;#2148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2806;&amp;#20986;&amp;#24405;&amp;#38899;&amp;#35843;&amp;#38899;&amp;#2148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2806;&amp;#20986;&amp;#24405;&amp;#38899;&amp;#35843;&amp;#38899;&amp;#2148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2806;&amp;#20986;&amp;#24405;&amp;#38899;&amp;#35843;&amp;#38899;&amp;#2148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2806;&amp;#20986;&amp;#24405;&amp;#38899;&amp;#35843;&amp;#38899;&amp;#2148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2806;&amp;#20986;&amp;#24405;&amp;#38899;&amp;#35843;&amp;#38899;&amp;#2148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2806;&amp;#20986;&amp;#24405;&amp;#38899;&amp;#35843;&amp;#38899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2806;&amp;#20986;&amp;#24405;&amp;#38899;&amp;#35843;&amp;#38899;&amp;#214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2806;&amp;#20986;&amp;#24405;&amp;#38899;&amp;#35843;&amp;#38899;&amp;#2148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2806;&amp;#20986;&amp;#24405;&amp;#38899;&amp;#35843;&amp;#38899;&amp;#2148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2806;&amp;#20986;&amp;#24405;&amp;#38899;&amp;#35843;&amp;#38899;&amp;#2148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2806;&amp;#20986;&amp;#24405;&amp;#38899;&amp;#35843;&amp;#38899;&amp;#2148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2806;&amp;#20986;&amp;#24405;&amp;#38899;&amp;#35843;&amp;#38899;&amp;#2148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2806;&amp;#20986;&amp;#24405;&amp;#38899;&amp;#35843;&amp;#38899;&amp;#214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2806;&amp;#20986;&amp;#24405;&amp;#38899;&amp;#35843;&amp;#38899;&amp;#2148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2806;&amp;#20986;&amp;#24405;&amp;#38899;&amp;#35843;&amp;#38899;&amp;#2148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2806;&amp;#20986;&amp;#24405;&amp;#38899;&amp;#35843;&amp;#38899;&amp;#214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2806;&amp;#20986;&amp;#24405;&amp;#38899;&amp;#35843;&amp;#38899;&amp;#214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2806;&amp;#20986;&amp;#24405;&amp;#38899;&amp;#35843;&amp;#38899;&amp;#2148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2806;&amp;#20986;&amp;#24405;&amp;#38899;&amp;#35843;&amp;#38899;&amp;#2148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2806;&amp;#20986;&amp;#24405;&amp;#38899;&amp;#35843;&amp;#38899;&amp;#2148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2806;&amp;#20986;&amp;#24405;&amp;#38899;&amp;#35843;&amp;#38899;&amp;#2148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2806;&amp;#20986;&amp;#24405;&amp;#38899;&amp;#35843;&amp;#38899;&amp;#214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2806;&amp;#20986;&amp;#24405;&amp;#38899;&amp;#35843;&amp;#38899;&amp;#2148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0.html"&gt;http://www.cction.com/report/202303/34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